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Relação de membros da CEUA/UEM – </w:t>
      </w:r>
      <w:r>
        <w:rPr>
          <w:rFonts w:cs="Calibri Light" w:ascii="Calibri Light" w:hAnsi="Calibri Light"/>
          <w:sz w:val="24"/>
          <w:szCs w:val="24"/>
        </w:rPr>
        <w:t>Mandato até 17/10/2025</w:t>
      </w:r>
    </w:p>
    <w:p>
      <w:pPr>
        <w:pStyle w:val="Normal"/>
        <w:spacing w:before="20" w:after="48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11116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721"/>
        <w:gridCol w:w="4642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Representante de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embro Titular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embro Suplente: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iotério Central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lciony Andréia da Cunha Alexandre (GRE)</w:t>
            </w:r>
          </w:p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aacalexandre@uem.b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ania Antunes (BIT)</w:t>
            </w:r>
          </w:p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vantunes@uem.b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C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ntonio Campanha Martinez (DMV)</w:t>
            </w:r>
          </w:p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acmartinez@uem.br</w:t>
            </w:r>
          </w:p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COORDENADO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arilda Onghero Taffarel (DMV)</w:t>
            </w:r>
          </w:p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motaffarel@uem.b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C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tefania Caroline Claudino da Silva (DZO) </w:t>
            </w:r>
          </w:p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sccsilva2@uem.b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tiana Carlesso dos Santos (DZO)</w:t>
            </w:r>
          </w:p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tcsantos@uem.b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CA – Médico/a Veterinário/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auro Henrique Bueno de Camargo (DMV)</w:t>
            </w:r>
          </w:p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mhbcamargo2@uem.b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atrícia Marques Munhoz (DMV)</w:t>
            </w:r>
          </w:p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pmmunhoz2@uem.b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CB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ivia Bracht (DBQ)</w:t>
            </w:r>
          </w:p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sz w:val="24"/>
                  <w:szCs w:val="24"/>
                </w:rPr>
                <w:t>lbracht@uem.br</w:t>
              </w:r>
            </w:hyperlink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Jairo Augusto Berti (DFS)</w:t>
            </w:r>
          </w:p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jaberti@uem.b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CB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uciana Andréia Borin de Carvalho (DBC)</w:t>
            </w:r>
          </w:p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labcarvalho@uem.b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Juliana Vanessa Colombo M. Perles (DCM)</w:t>
            </w:r>
          </w:p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jvcmperles@uem.b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CB – Biólogo/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laudemir Martins Soares (Nupélia)</w:t>
            </w:r>
          </w:p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cmsoares@uem.b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larice Gravena (CCB)</w:t>
            </w:r>
          </w:p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cgravena@uem.b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CE – Estatístico/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alkiria Maria de Oliveira Macerau (DES)</w:t>
            </w:r>
          </w:p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wmomacerau@uem.b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driana Strieder Philippsen (DES)</w:t>
            </w:r>
          </w:p>
          <w:p>
            <w:pPr>
              <w:pStyle w:val="Normal"/>
              <w:spacing w:before="20" w:after="48"/>
              <w:ind w:right="113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asphilippsen@uem.b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CCH - Art. 10, § 5º e 6º da RN 51-CONCE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aria Eugenia Moreira Costa Ferreira (DGE)</w:t>
            </w:r>
          </w:p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memcferreira@uem.b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- * -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CS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Gessilda de Alcantara N. de Melo (DAB)</w:t>
            </w:r>
          </w:p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ganmelo2@uem.b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ueli Oliveira Silva Lautenschlager (DBS)</w:t>
            </w:r>
          </w:p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soslautenschlager@uem.b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CS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ax Jean de Ornelas Toledo (DBS)</w:t>
            </w:r>
          </w:p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mjotoledo@uem.b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arlos Edmundo Rodrigues Fontes (DMD)</w:t>
            </w:r>
          </w:p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cerfontes@uem.br</w:t>
            </w:r>
          </w:p>
        </w:tc>
      </w:tr>
      <w:tr>
        <w:trPr>
          <w:trHeight w:val="43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SA - Área Jurídic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arina Weiss Gonçalves (DPP)</w:t>
            </w:r>
          </w:p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mwgoncalves@uem.b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olange Montanher Rosolen (DDP)</w:t>
            </w:r>
          </w:p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smrosolen@uem.b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TC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José Eduardo Olivo (DEQ)</w:t>
            </w:r>
          </w:p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jeolivo@uem.br</w:t>
            </w:r>
          </w:p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COORDENADOR ADJUNT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jeine Cristina Schiavon Maia (DEQ)</w:t>
            </w:r>
          </w:p>
          <w:p>
            <w:pPr>
              <w:pStyle w:val="Normal"/>
              <w:spacing w:before="20" w:after="48"/>
              <w:ind w:right="113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dcsmaia2@uem.br</w:t>
            </w:r>
          </w:p>
        </w:tc>
      </w:tr>
    </w:tbl>
    <w:p>
      <w:pPr>
        <w:pStyle w:val="Normal"/>
        <w:spacing w:before="20" w:after="48"/>
        <w:jc w:val="left"/>
        <w:rPr/>
      </w:pPr>
      <w:r>
        <w:rPr>
          <w:rFonts w:cs="Calibri Light" w:ascii="Calibri Light" w:hAnsi="Calibri Light"/>
          <w:sz w:val="24"/>
          <w:szCs w:val="24"/>
        </w:rPr>
        <w:br/>
        <w:t>Encarregada administrativa: Michelle Silveira de Brito – e-mail: ceea@uem.br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567" w:top="62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Calibri Light" w:ascii="Calibri Light" w:hAnsi="Calibri Light"/>
      </w:rPr>
      <w:t xml:space="preserve">Av. Colombo, 5790 – UEM, PPG – CEP 87020-900 - Maringá – PR - Telefone: (44) 3011-4444. E-mail: </w:t>
    </w:r>
    <w:hyperlink r:id="rId1">
      <w:r>
        <w:rPr>
          <w:rStyle w:val="InternetLink"/>
          <w:rFonts w:cs="Calibri Light" w:ascii="Calibri Light" w:hAnsi="Calibri Light"/>
        </w:rPr>
        <w:t>ceea@uem.br</w:t>
      </w:r>
    </w:hyperlink>
    <w:r>
      <w:rPr>
        <w:rFonts w:cs="Calibri Light" w:ascii="Calibri Light" w:hAnsi="Calibri Light"/>
      </w:rPr>
      <w:t xml:space="preserve">. </w:t>
    </w:r>
  </w:p>
  <w:p>
    <w:pPr>
      <w:pStyle w:val="Footer"/>
      <w:spacing w:before="0" w:after="0"/>
      <w:jc w:val="center"/>
      <w:rPr/>
    </w:pPr>
    <w:r>
      <w:rPr>
        <w:rFonts w:cs="Calibri Light" w:ascii="Calibri Light" w:hAnsi="Calibri Light"/>
      </w:rPr>
      <w:t>http://www.ppg.uem.br/index.php/etica-biosseguranca/ce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426"/>
      <w:gridCol w:w="1440"/>
    </w:tblGrid>
    <w:tr>
      <w:trPr>
        <w:trHeight w:val="843" w:hRule="atLeast"/>
      </w:trPr>
      <w:tc>
        <w:tcPr>
          <w:tcW w:w="1276" w:type="dxa"/>
          <w:tcBorders/>
        </w:tcPr>
        <w:p>
          <w:pPr>
            <w:pStyle w:val="Header"/>
            <w:spacing w:before="240" w:after="0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375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6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 Rounded MT Bold" w:hAnsi="Arial Rounded MT Bold" w:cs="Arial"/>
              <w:iCs/>
              <w:color w:val="000000"/>
              <w:spacing w:val="28"/>
              <w:sz w:val="36"/>
              <w:szCs w:val="36"/>
            </w:rPr>
          </w:pPr>
          <w:r>
            <w:rPr>
              <w:rFonts w:cs="Arial" w:ascii="Arial Rounded MT Bold" w:hAnsi="Arial Rounded MT Bold"/>
              <w:iCs/>
              <w:color w:val="000000"/>
              <w:spacing w:val="28"/>
              <w:sz w:val="36"/>
              <w:szCs w:val="36"/>
            </w:rPr>
          </w:r>
        </w:p>
        <w:p>
          <w:pPr>
            <w:pStyle w:val="Header"/>
            <w:spacing w:before="0" w:after="0"/>
            <w:rPr/>
          </w:pPr>
          <w:r>
            <w:rPr>
              <w:rFonts w:cs="Arial" w:ascii="Monotype Corsiva" w:hAnsi="Monotype Corsiva"/>
              <w:iCs/>
              <w:spacing w:val="28"/>
              <w:sz w:val="28"/>
              <w:szCs w:val="28"/>
            </w:rPr>
            <w:t>Universidade Estadual de Maringá</w:t>
          </w:r>
          <w:r>
            <w:rPr>
              <w:rFonts w:cs="Arial" w:ascii="Monotype Corsiva" w:hAnsi="Monotype Corsiva"/>
              <w:spacing w:val="28"/>
              <w:sz w:val="28"/>
              <w:szCs w:val="28"/>
            </w:rPr>
            <w:t xml:space="preserve"> </w:t>
          </w:r>
        </w:p>
        <w:p>
          <w:pPr>
            <w:pStyle w:val="Header"/>
            <w:spacing w:before="0" w:after="0"/>
            <w:rPr>
              <w:rFonts w:ascii="Calibri Light" w:hAnsi="Calibri Light" w:cs="Calibri Light"/>
              <w:color w:val="000000"/>
              <w:sz w:val="24"/>
              <w:szCs w:val="24"/>
            </w:rPr>
          </w:pPr>
          <w:r>
            <w:rPr>
              <w:rFonts w:cs="Calibri Light" w:ascii="Calibri Light" w:hAnsi="Calibri Light"/>
              <w:color w:val="000000"/>
              <w:sz w:val="24"/>
              <w:szCs w:val="24"/>
            </w:rPr>
            <w:t>CEUA – Comissão de Ética no Uso de Animais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spacing w:before="0" w:after="0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561975" cy="677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hanging="0"/>
      <w:jc w:val="both"/>
      <w:outlineLvl w:val="2"/>
    </w:pPr>
    <w:rPr>
      <w:rFonts w:ascii="Arial" w:hAnsi="Arial" w:eastAsia="Arial Unicode MS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ind w:firstLine="3402"/>
      <w:jc w:val="both"/>
    </w:pPr>
    <w:rPr>
      <w:spacing w:val="1"/>
    </w:rPr>
  </w:style>
  <w:style w:type="paragraph" w:styleId="Textoembloco">
    <w:name w:val="Texto em bloco"/>
    <w:basedOn w:val="Normal"/>
    <w:qFormat/>
    <w:pPr>
      <w:widowControl w:val="false"/>
      <w:ind w:left="1418" w:right="-284" w:hanging="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ind w:right="-284" w:firstLine="3420"/>
      <w:jc w:val="both"/>
    </w:pPr>
    <w:rPr>
      <w:rFonts w:ascii="Arial" w:hAnsi="Arial" w:cs="Arial"/>
      <w:spacing w:val="-1"/>
    </w:rPr>
  </w:style>
  <w:style w:type="paragraph" w:styleId="Recuodecorpodetexto3">
    <w:name w:val="Recuo de corpo de texto 3"/>
    <w:basedOn w:val="Normal"/>
    <w:qFormat/>
    <w:pPr>
      <w:widowControl w:val="false"/>
      <w:ind w:right="-284" w:firstLine="3420"/>
      <w:jc w:val="both"/>
    </w:pPr>
    <w:rPr>
      <w:rFonts w:ascii="Arial" w:hAnsi="Arial" w:cs="Arial"/>
      <w:sz w:val="28"/>
    </w:rPr>
  </w:style>
  <w:style w:type="paragraph" w:styleId="NormalArial">
    <w:name w:val="Normal + Arial"/>
    <w:basedOn w:val="Normal"/>
    <w:qFormat/>
    <w:pPr>
      <w:ind w:firstLine="342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racht@ue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a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53:00Z</dcterms:created>
  <dc:creator>npd-sca</dc:creator>
  <dc:description/>
  <cp:keywords/>
  <dc:language>en-US</dc:language>
  <cp:lastModifiedBy>ppg</cp:lastModifiedBy>
  <cp:lastPrinted>2023-03-07T11:29:00Z</cp:lastPrinted>
  <dcterms:modified xsi:type="dcterms:W3CDTF">2025-07-30T12:53:00Z</dcterms:modified>
  <cp:revision>2</cp:revision>
  <dc:subject/>
  <dc:title>PARECER SOBRE 0 TERMO DE COMPROMISSO DE AJUSTAMENTO DE CONDUTA</dc:title>
</cp:coreProperties>
</file>